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вгуста 2025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рассмотрев в открытом судебном заседании гражданское дело № 2-1594/1801/2025 по исковому заявлению КУ ХМАО-Югры «Агентство социального благополучия населения» (ИНН </w:t>
      </w:r>
      <w:r>
        <w:rPr>
          <w:color w:val="333333"/>
          <w:sz w:val="28"/>
          <w:szCs w:val="28"/>
        </w:rPr>
        <w:t>8601047760</w:t>
      </w:r>
      <w:r>
        <w:rPr>
          <w:sz w:val="28"/>
          <w:szCs w:val="28"/>
        </w:rPr>
        <w:t xml:space="preserve">) к Маленко Олегу Анатольевичу (паспорт) о взыскании излишне выплаченного социального пособия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исковое заявление КУ ХМАО-Югры «Агентство социального благополучия населения» (ИНН </w:t>
      </w:r>
      <w:r>
        <w:rPr>
          <w:color w:val="333333"/>
          <w:sz w:val="28"/>
          <w:szCs w:val="28"/>
        </w:rPr>
        <w:t>8601047760</w:t>
      </w:r>
      <w:r>
        <w:rPr>
          <w:sz w:val="28"/>
          <w:szCs w:val="28"/>
        </w:rPr>
        <w:t>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ленко Олега Анатольевича (паспорт) в пользу КУ ХМАО-Югры «Агентство социального благополучия населения» излишне выплаченное социальное пособие в размере 22274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ленко Олега Анатольевича (паспорт) в пользу бюджета государственную пошлину в размере 4000 руб. 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